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装保卫处微型消防站设备采购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询（报）价明细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28"/>
        </w:rPr>
        <w:t>本次项目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预算控制价格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28"/>
          <w:u w:val="single"/>
        </w:rPr>
        <w:t>28000</w:t>
      </w:r>
      <w:r>
        <w:rPr>
          <w:rFonts w:ascii="黑体;SimHei" w:hAnsi="黑体;SimHei" w:cs="黑体;SimHei" w:eastAsia="黑体;SimHei"/>
          <w:bCs/>
          <w:sz w:val="32"/>
          <w:szCs w:val="28"/>
        </w:rPr>
        <w:t>元 （</w:t>
      </w:r>
      <w:r>
        <w:rPr>
          <w:rFonts w:ascii="黑体;SimHei" w:hAnsi="黑体;SimHei" w:cs="黑体;SimHei" w:eastAsia="黑体;SimHei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;SimHei" w:hAnsi="黑体;SimHei" w:cs="黑体;SimHei" w:eastAsia="黑体;SimHei"/>
          <w:bCs/>
          <w:sz w:val="32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9"/>
        <w:gridCol w:w="1654"/>
        <w:gridCol w:w="966"/>
        <w:gridCol w:w="1103"/>
        <w:gridCol w:w="1255"/>
      </w:tblGrid>
      <w:tr>
        <w:trPr>
          <w:trHeight w:val="57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名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参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单位）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（元）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微型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防站设备柜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制</w:t>
            </w:r>
            <w:r>
              <w:rPr/>
              <w:t>0.9mm</w:t>
            </w:r>
            <w:r>
              <w:rPr/>
              <w:t>、平开门、可调节层板、铝合金拉手、不锈钢挂衣杆</w:t>
            </w:r>
            <w:r>
              <w:rPr/>
              <w:t>1800*1600*3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粉灭火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枪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国标</w:t>
            </w:r>
            <w:r>
              <w:rPr/>
              <w:t>8</w:t>
            </w:r>
            <w:r>
              <w:rPr/>
              <w:t>型水枪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带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国标</w:t>
            </w:r>
            <w:r>
              <w:rPr/>
              <w:t>8</w:t>
            </w:r>
            <w:r>
              <w:rPr/>
              <w:t>型水带含接口箍扣不小于</w:t>
            </w:r>
            <w:r>
              <w:rPr/>
              <w:t>20</w:t>
            </w:r>
            <w:r>
              <w:rPr/>
              <w:t>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扳手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通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员灭火防护服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头盔、上衣下裤、靴子、腰带、手套）均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大斧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通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腰斧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通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轻型安全绳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小于</w:t>
            </w:r>
            <w:r>
              <w:rPr/>
              <w:t>20</w:t>
            </w:r>
            <w:r>
              <w:rPr/>
              <w:t>米一组，含绑定好的铝合金（不锈钢）快速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强光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灯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式</w:t>
            </w:r>
            <w:r>
              <w:rPr/>
              <w:t>LED</w:t>
            </w:r>
            <w:r>
              <w:rPr/>
              <w:t>强光手电，续航不低于</w:t>
            </w:r>
            <w:r>
              <w:rPr/>
              <w:t>6</w:t>
            </w:r>
            <w:r>
              <w:rPr/>
              <w:t>小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滤式防毒面具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型、符合国标</w:t>
            </w:r>
            <w:r>
              <w:rPr/>
              <w:t>GB21976.7-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折叠式担架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折式、铝合金骨架、不锈钢支架、牛津面料</w:t>
            </w:r>
            <w:r>
              <w:rPr/>
              <w:t>200*48*19c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付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讲机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锂电子电池容量不小于</w:t>
            </w:r>
            <w:r>
              <w:rPr/>
              <w:t>1500mAh</w:t>
            </w:r>
            <w:r>
              <w:rPr/>
              <w:t>、功率不小于</w:t>
            </w:r>
            <w:r>
              <w:rPr/>
              <w:t>5W</w:t>
            </w:r>
            <w:r>
              <w:rPr/>
              <w:t>、发射接收距离不小于</w:t>
            </w:r>
            <w:r>
              <w:rPr/>
              <w:t>5km</w:t>
            </w:r>
            <w:r>
              <w:rPr/>
              <w:t>、民用频率（无干扰调试）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合计总价（元）：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★★★★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详情请参考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4385" cy="345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admin</dc:creator>
  <dc:description/>
  <dc:language>en-US</dc:language>
  <cp:lastModifiedBy>王垚</cp:lastModifiedBy>
  <cp:lastPrinted>2019-10-29T08:27:00Z</cp:lastPrinted>
  <dcterms:modified xsi:type="dcterms:W3CDTF">2021-03-23T09:08:00Z</dcterms:modified>
  <cp:revision>2</cp:revision>
  <dc:subject/>
  <dc:title/>
</cp:coreProperties>
</file>