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多功能健身房健身器材询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9"/>
        <w:gridCol w:w="1941"/>
        <w:gridCol w:w="437"/>
        <w:gridCol w:w="83"/>
        <w:gridCol w:w="520"/>
        <w:gridCol w:w="520"/>
        <w:gridCol w:w="520"/>
        <w:gridCol w:w="520"/>
        <w:gridCol w:w="520"/>
        <w:gridCol w:w="481"/>
        <w:gridCol w:w="494"/>
        <w:gridCol w:w="508"/>
        <w:gridCol w:w="6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备或材料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格及技术参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考品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（质保时间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商用智能跑步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数码显示屏，速度、时间、距离、热量、心率、坡度、音量显示。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程序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时间可选择，速度坡度固定程序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种模式设置时间、距离、卡路里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、配备进口免维护免加油西格林跑带，低噪音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低噪声西门子交流马达、交流调速变频器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手握心率，安全急停开关，最大承重不小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0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尺寸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50*92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跑带宽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马达峰值功率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5H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用动感单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飞轮重量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最大载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50KG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飞轮规格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0x35mm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脚踏：脚踏轴经过调质、蘸火，扣丝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中轴直径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mm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整体浸塑手把，带把手护罩，带减震器，安全刹车系统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主架管材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x100x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圆管组合，管壁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。              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鞍座：高品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结构，上下左右位置可调。                 功  能：可锻炼腿部肌群力量。器材符合《中国质量认证中心》质量管理体系标准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/T19001-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要求，通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SC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体认证。           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功能综合训练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原装进口钢索滑轮，采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索。产品净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2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占地面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80*1560*218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海绵扶手，高档优质泡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革座椅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采用优质钢管焊接而成，高档电子上漆工艺，整体美观大方                                   产品功能：腹肌训练、踢腿、蹬腿、高拉、低拉、坐姿划船、大腿训练、小腿训练、二头肌训练、三头肌训练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飞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KG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尺寸：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60*1880*2200mm       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17498-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用安全要求检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举重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含杠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杠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KG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净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毛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KG/44kg</w:t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占地面积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00*1300*1300mm</w:t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功能：平板、上斜、下斜举重；前踢腿训练；二头肌训练；仰卧起坐；深蹲举重杠铃卧推、杠铃平推，腿部训练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双层哑铃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含哑铃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主管材：平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0*1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烤漆采用喷塑金属面烤漆。        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座垫及运动者接触部位使用多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皮革；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海绵护套直径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φ90                                              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付哑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地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厚度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cm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平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算控制价格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64000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元              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价总计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5:00Z</dcterms:created>
  <dc:creator>Administrator</dc:creator>
  <dc:description/>
  <dc:language>en-US</dc:language>
  <cp:lastModifiedBy>Administrator</cp:lastModifiedBy>
  <cp:lastPrinted>2017-09-25T17:16:00Z</cp:lastPrinted>
  <dcterms:modified xsi:type="dcterms:W3CDTF">2019-09-29T01:0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